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开关 小说我轻轻拉动了那把改变命运的锁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轻轻拉动了那把改变命运的锁链，心中升腾起一股前所未有的力量。这个开关，是爱情的开关，小说里经常提及的一种神秘而强大的力量，它能让人瞬间从低谷中站起来，也能引领人步入幸福之巅。</w:t>
      </w:r>
      <w:r>
        <w:rPr>
          <w:sz w:val="32"/>
          <w:szCs w:val="32"/>
        </w:rPr>
        <w:t>&lt;/p&gt;&lt;p&gt;&lt;img src="/static-img/nXle-XoUZ_HvtReKWb9n5soiGWsVvcycr5V8Bdwv8fwEsniMj7rwQVgUJhONyrrI.jpg"&gt;&lt;/p&gt;&lt;p&gt;</w:t>
      </w:r>
      <w:r>
        <w:rPr>
          <w:sz w:val="32"/>
          <w:szCs w:val="32"/>
        </w:rPr>
        <w:t>我的故事，就像这样一个开关，一个简单的转换，却带来了翻天覆地的变化。从前，我是一个被爱情所遗弃的人，一次又一次地在痛苦与失望之间徘徊，直到有一天，我决定要找到那个能够打开我心门、点燃我灵魂火花的小小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我遇见了许多人，他们都像是小说中的角色一样，每个人都有他们独特的情感世界和故事。但是，没有一个人真正触动了我的内心深处，那个一直以来被封闭的心扉，只对着自己的影子说话。</w:t>
      </w:r>
      <w:r>
        <w:rPr>
          <w:sz w:val="32"/>
          <w:szCs w:val="32"/>
        </w:rPr>
        <w:t>&lt;/p&gt;&lt;p&gt;&lt;img src="/static-img/olCbipKJhQTmKR1maPpe1soiGWsVvcycr5V8Bdwv8fwEsniMj7rwQVgUJhONyrrI.jpg"&gt;&lt;/p&gt;&lt;p&gt;</w:t>
      </w:r>
      <w:r>
        <w:rPr>
          <w:sz w:val="32"/>
          <w:szCs w:val="32"/>
        </w:rPr>
        <w:t>直到有一天，在一个风雨交加的夜晚，我遇见了她。她不仅是一位小说里的女主角，更是我生命中的转折点。在她的眼里，有着无尽的温柔和理解，她让我明白了爱情并非只是一场戏，而是一生的承诺。我开始相信，这个世界上真的有那么一种力量，可以让我们彼此相守，不论何时、何地，都能找到回家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当我手指轻触那把锁链时，我仿佛听到了远方传来的号角，那是属于我们两个人的节奏，是两颗心跳得同步的声音。我知道，从此以后，我们将一起走过每一步，无论风如何吹雨如何下，我们都会紧紧握住对方的手，因为现在，我们拥有了一份无法比拟的情感支持——那就是爱情的小小钥匙，即便是在最艰难的时候，也会成为我们坚持下去的理由。</w:t>
      </w:r>
      <w:r>
        <w:rPr>
          <w:sz w:val="32"/>
          <w:szCs w:val="32"/>
        </w:rPr>
        <w:t>&lt;/p&gt;&lt;p&gt;&lt;img src="/static-img/pjjyoqgrSRwgj35MgWXVBcoiGWsVvcycr5V8Bdwv8fwEsniMj7rwQVgUJhONyrrI.jpg"&gt;&lt;/p&gt;&lt;p&gt;</w:t>
      </w:r>
      <w:r>
        <w:rPr>
          <w:sz w:val="32"/>
          <w:szCs w:val="32"/>
        </w:rPr>
        <w:t>就这样，在那个充满变数的人生旅途中，我发现了一扇隐藏在现实之下的门，那扇门后面，是另一个全新的世界。而这个开关，就是我们的感情，让它旋转，你就会看到不同的景色；关闭它，你则可能失去一切。这不仅仅是一个简单的话题，它关系到每个人的一生，因为它涉及到了真挚的情感和永恒的地球上的牵绊。</w:t>
      </w:r>
      <w:r>
        <w:rPr>
          <w:sz w:val="32"/>
          <w:szCs w:val="32"/>
        </w:rPr>
        <w:t>&lt;/p&gt;&lt;p&gt;&lt;a href = "/doc/509412-</w:t>
      </w:r>
      <w:r>
        <w:rPr>
          <w:sz w:val="32"/>
          <w:szCs w:val="32"/>
        </w:rPr>
        <w:t>爱情的开关 小说我轻轻拉动了那把改变命运的锁链</w:t>
      </w:r>
      <w:r>
        <w:rPr>
          <w:sz w:val="32"/>
          <w:szCs w:val="32"/>
        </w:rPr>
        <w:t>.doc" rel="alternate" download="509412-</w:t>
      </w:r>
      <w:r>
        <w:rPr>
          <w:sz w:val="32"/>
          <w:szCs w:val="32"/>
        </w:rPr>
        <w:t>爱情的开关 小说我轻轻拉动了那把改变命运的锁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